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>招标文件的获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 xml:space="preserve">、获取招标文件方式：现场报名购买，不予邮寄。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u w:val="none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none"/>
                <w:lang w:val="zh-CN"/>
              </w:rPr>
              <w:t>获取招标文件时，供应商代表须提供以下资料并加盖单位公章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提供在中华人民共和国境内注册的法人或其他组织的营业执照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</w:rPr>
              <w:t>（或事业单位法人证书，或社会团体法人登记证书）、组织机构代码证、税务登记证【如已办理了多证合一，则仅需提供合证后的营业执照】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）法定代表人证明书及法定代表人身份证复印件（经办人如是投标人授权代表，还需提供法定代表人授权委托书及授权代表身份证复印件）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）《采购文件发售登记表》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注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已办理报名并成功购买招标文件的供应商参加投标的，不代表通过资格性、符合性审查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已办理报名并成功购买招标文件的供应商请登录广东省政府采购网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http://www.gdgpo.gov.cn/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）、云浮市公共资源交易网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(http://ggzy.yunfu.gov.cn/)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注册。</w:t>
            </w:r>
          </w:p>
        </w:tc>
      </w:tr>
      <w:tr>
        <w:trPr>
          <w:trHeight w:val="4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6-08T02:03:4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