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1640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保证金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名：云浮市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鑫招</w:t>
            </w:r>
            <w:r>
              <w:rPr>
                <w:rFonts w:ascii="宋体" w:hAnsi="宋体" w:cs="宋体"/>
                <w:sz w:val="28"/>
                <w:szCs w:val="28"/>
              </w:rPr>
              <w:t>标采购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  <w:r>
              <w:rPr>
                <w:rFonts w:ascii="宋体" w:hAnsi="宋体" w:cs="宋体"/>
                <w:sz w:val="28"/>
                <w:szCs w:val="28"/>
              </w:rPr>
              <w:t>有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号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 0058 1910 0050 6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工商银行云浮城南支行（或中国工商银行云浮分行营业部）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</w:rPr>
        <w:t>购买文件经办人签名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盖单位公章：                                        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20-03-26T07:19:59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