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云浮市云城区安塘中学饭堂食品采购项目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GKZB2018 -YFYX001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L</cp:lastModifiedBy>
  <cp:lastPrinted>2018-08-06T16:37:00Z</cp:lastPrinted>
  <dcterms:modified xsi:type="dcterms:W3CDTF">2018-09-04T02:52:34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